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92"/>
        <w:gridCol w:w="683"/>
        <w:gridCol w:w="1290"/>
        <w:gridCol w:w="898"/>
        <w:gridCol w:w="815"/>
      </w:tblGrid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11p. un vairāk       </w:t>
            </w:r>
            <w:r>
              <w:rPr>
                <w:b/>
                <w:color w:val="943634"/>
              </w:rPr>
              <w:t>Juris Vaivods(7.kl.), Artūrs Valters (2.kl.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71-110p.-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E36C0A"/>
              </w:rPr>
              <w:t>Arturs Stabulnieks (11.kl.), Armands Briška (8a.kl.), Evija Meluškāne (10.k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-70p</w:t>
            </w:r>
            <w:r>
              <w:rPr>
                <w:b/>
                <w:color w:val="76923C"/>
              </w:rPr>
              <w:t xml:space="preserve">.-        Andrejs Paško (8b.kl.), Iļja Smoļins (4.kl.), Māris Paldiņš (11.kl.), Aivis Golubevs (6.kl.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rFonts w:eastAsia="Times New Roman"/>
                <w:b/>
                <w:color w:val="76923C"/>
              </w:rPr>
              <w:t xml:space="preserve">                             </w:t>
            </w:r>
            <w:r>
              <w:rPr>
                <w:b/>
                <w:color w:val="76923C"/>
              </w:rPr>
              <w:t xml:space="preserve">Evelīna Upeniece (5b.kl.), Lāsma Mazjāne (12.kl.), Nikita Baikovs (2.kl.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rFonts w:eastAsia="Times New Roman"/>
                <w:b/>
                <w:color w:val="76923C"/>
              </w:rPr>
              <w:t xml:space="preserve">                                                   </w:t>
            </w:r>
            <w:r>
              <w:rPr>
                <w:b/>
                <w:color w:val="76923C"/>
              </w:rPr>
              <w:t>Sintija Verza (5b.kl.), Sandis Catlakšs (9.kl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d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zvārd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acensību nosaukum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e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kolotājs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neri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k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Juris Vaivods (7.kl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ērnu džudo festivā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žudo sacensības „Zelta rudens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gada džudo turnīrs Carnik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tautiskās džudo sacensības ‘Sigulda 2016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tvijas kauss komandām džudo U-1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tvijas kauss komandām džudo U-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S. Sapegi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Artūrs Valters (2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60m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60m/b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stafetes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tāllēkš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 60m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 stafetes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ārkavas balvas” izcīņas sacensības vieglatlētikas trīscīņ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žudo sacensības Daugavpilī (3.okt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žudo sacensības Daugavpilī(30.janv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žudo sacensības Saulkrastos(14.febr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žudo sacensības Siguldā(27.febr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I INTERNATIONAL DINAMO JUDO TALENTS CUP Rēzekne(09.-10.04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S. Sapegi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3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Arturs Stabulnieks (11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1500m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āčplēša tvēriens – 2015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ivara Stroda piemiņai veltītais skrējiens (1500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ziemas čempionāts vieglatlētikā; 1500m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flor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„Pavasara kross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atklātās sacensības telpu fut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1500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0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S trene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Armands Briška (8a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šķēpa me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tāl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ziemas čempionāts vieglatlētikā; lodes grū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ārkavas balvas” izcīņas sacensības vieglatlētikas trīscīņ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čempionāts vieglatlētikā telpās; lodes grū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odes g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Evija Meluškāne (10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1500m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lodes grū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ārkavas balvas” izcīņas sacensības vieglatlētikas trīscīņ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olejbolā „Lāse 2016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lodes gr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Andrejs Paško (8b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augst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basketbola turnī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ziemas čempionāts vieglatlētikā; augst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ziemas čempionāts vieglatlētikā; lodes grū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ārkavas balvas” izcīņas sacensības vieglatlētikas trīscīņ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tklātais vienspēļu novusa turnīrs @PAKA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lodes g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.Iļja Smoļins (4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augstlēkš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lodes grūš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augst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 lodes grū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Māris Paldiņš (11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400m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lodes grū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ivara Stroda piemiņai veltītais skrējiens (1500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flor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Aivis Golubevs (6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800m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60m/b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 – komand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60m/b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 augst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Nikita Baikovs (2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ivara Stroda piemiņai veltītais skrējiens (1500m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stafetes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60m/b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 60m barjer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 stafetes skrējie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Evelīna Upeniece (5b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60m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 – komand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60m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 60m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60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Starpnovadu sacensības vieglatl.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Sintija Verza (5b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1000m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 1000m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lodes grū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Lāsma Mazjāne (12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tāllēkš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olejbolā „Lāse 2016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lodes g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tāllēkša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Sandis Catlakš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basketbola turnī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flor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lor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100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Diāna Berovsk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100m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lodes grū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olejbolā „Lāse 2016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Ignats Vilcān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 1000m soļo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Karate sacensības - </w:t>
            </w:r>
            <w:r>
              <w:rPr>
                <w:b/>
                <w:color w:val="000000"/>
              </w:rPr>
              <w:t>„Satori” čempionāts</w:t>
            </w:r>
            <w:r>
              <w:rPr>
                <w:color w:val="000000"/>
              </w:rPr>
              <w:t xml:space="preserve"> (Rēzekne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.Koma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Evija Bergmane-Sprūdž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augst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ārkavas balvas” izcīņas sacensības vieglatlētikas trīscīņ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Maksims Piskunov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stafetes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stafetes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ārkavas balvas” izcīņas sacensības vieglatlētikas trīscīņ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Meinards Rudzāt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basketbola turnī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flor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lorbol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Sandis Sparān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basketbola turnī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flor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lor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Harijs Gribonik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 – koman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Gatis Pokšān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stafetes skrējie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 stafetes skrējie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Dainis Gribonik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flor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lorbolā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Konstantīns Škuratov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flor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lor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Anna Marija Vilcān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 - komand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1000m skrējie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.Ivans Piskunov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āčplēša tvēriens – 2015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lorbol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1500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Dominiks Rukman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augstlēkš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 stafetes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 stafetes skrējie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Adriāns Bergman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lorbol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Ieva Boļšakov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novada 7.atklātais čempionāts vieglatlētikā; tāllēkša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Jegors Gorban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ziemas čempionāts vieglatlētikā; lodes grūšana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čempionāts vieglatlētikā telpās; lodes grū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 Artis Pastar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ārkavas balvas” izcīņas sacensības vieglatlētikas trīscīņ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. Karina Komlačov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ārkavas balvas” izcīņas sacensības vieglatlētikas trīscīņ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lodes gr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.Margarita Zakutajev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 - komand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.</w:t>
            </w:r>
            <w:r>
              <w:rPr>
                <w:color w:val="000000"/>
                <w:sz w:val="22"/>
                <w:szCs w:val="22"/>
              </w:rPr>
              <w:t>Kārlis Kokin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.Žanna Kirilov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olejbolā „Lāse 2016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.Ēriks Ļeonov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 – koman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.Marina Skačkov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olejbolā „Lāse 2016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.Anastasija Kuzmenk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olejbolā „Lāse 2016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.Angelika Zakutajev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 - komand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.Emīls Bramani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.Sandis Verz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.</w:t>
            </w:r>
            <w:r>
              <w:rPr>
                <w:color w:val="000000"/>
                <w:sz w:val="20"/>
                <w:szCs w:val="20"/>
              </w:rPr>
              <w:t>Jasmīna Trafimov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.Iļja Piskunov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utbol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.</w:t>
            </w:r>
            <w:r>
              <w:rPr>
                <w:color w:val="000000"/>
                <w:sz w:val="20"/>
                <w:szCs w:val="20"/>
              </w:rPr>
              <w:t>Raivis Meluškān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florbol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.Vladislavs Stabulniek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florbol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>
          <w:trHeight w:val="4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.Uldis Pauniņ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.Artjoms Kitajev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.Dana Patrejev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.Viktorija Nagl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.Laura Andra Silkān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.Sofija Vilcān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„Drošie un veikli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.Dairis Lebedevič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telpu florbol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.Katrīna Nagl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.Viktorija Pauniņ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čempionāts vieglatlētikā telpās; augst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a/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lodes gr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.Ernests Zalān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iebiņu novada basketbola turnīrs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.Mareks Cakul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basketbola turnī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.Juris Kokin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 - komand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.Raivis Luriņ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 - 2015” - komand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.Juris Vaivod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āčplēša tvēriens – 2015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.</w:t>
            </w:r>
            <w:r>
              <w:rPr>
                <w:color w:val="000000"/>
                <w:sz w:val="20"/>
                <w:szCs w:val="20"/>
              </w:rPr>
              <w:t>Laura Stabulnie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āčplēša tvēriens – 2015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. Pjotrs Hritonenk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150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. Vera Guļbinov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Starpnovadu sacensības vieglat. 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. Ērika Sevostjanov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ensības vieglatlētikā stafe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0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262255</wp:posOffset>
                </wp:positionV>
                <wp:extent cx="2597785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gales reģiona sacensīb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v. – 20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v. – 16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v. – 12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atvijas mēroga un starptautiskās sacensīb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v. – 45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v. – 43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v. – 40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v.-   36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v. – 30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.v. – 25p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09.25pt;mso-wrap-distance-left:9.05pt;mso-wrap-distance-right:9.05pt;mso-wrap-distance-top:0pt;mso-wrap-distance-bottom:0pt;margin-top:20.65pt;mso-position-vertical-relative:text;margin-left:2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tgales reģiona sacensība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v. – 20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v. – 16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v. – 12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atvijas mēroga un starptautiskās sacensība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v. – 45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v. – 43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v. – 40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.v.-   36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.v. – 30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.v. – 25p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ērtēšanas kritēriji:</w:t>
      </w:r>
    </w:p>
    <w:p>
      <w:pPr>
        <w:pStyle w:val="Normal"/>
        <w:rPr/>
      </w:pPr>
      <w:r>
        <w:rPr/>
        <w:t xml:space="preserve">Novada sacensības  </w:t>
      </w:r>
    </w:p>
    <w:p>
      <w:pPr>
        <w:pStyle w:val="Normal"/>
        <w:spacing w:before="0" w:after="0"/>
        <w:rPr/>
      </w:pPr>
      <w:r>
        <w:rPr/>
        <w:t>1.v. – 5p.</w:t>
      </w:r>
    </w:p>
    <w:p>
      <w:pPr>
        <w:pStyle w:val="Normal"/>
        <w:spacing w:before="0" w:after="0"/>
        <w:rPr/>
      </w:pPr>
      <w:r>
        <w:rPr/>
        <w:t>2.v. – 3p.</w:t>
      </w:r>
    </w:p>
    <w:p>
      <w:pPr>
        <w:pStyle w:val="Normal"/>
        <w:spacing w:before="0" w:after="0"/>
        <w:rPr/>
      </w:pPr>
      <w:r>
        <w:rPr/>
        <w:t>3.v. – 2p.</w:t>
      </w:r>
    </w:p>
    <w:p>
      <w:pPr>
        <w:pStyle w:val="Normal"/>
        <w:spacing w:before="0" w:after="0"/>
        <w:rPr/>
      </w:pPr>
      <w:r>
        <w:rPr/>
        <w:t>Starpnovada sacensības</w:t>
      </w:r>
    </w:p>
    <w:p>
      <w:pPr>
        <w:pStyle w:val="Normal"/>
        <w:spacing w:before="0" w:after="0"/>
        <w:rPr/>
      </w:pPr>
      <w:r>
        <w:rPr/>
        <w:t>1.v. – 10p.</w:t>
      </w:r>
    </w:p>
    <w:p>
      <w:pPr>
        <w:pStyle w:val="Normal"/>
        <w:spacing w:before="0" w:after="0"/>
        <w:rPr/>
      </w:pPr>
      <w:r>
        <w:rPr/>
        <w:t>2.v. – 8p.</w:t>
      </w:r>
    </w:p>
    <w:p>
      <w:pPr>
        <w:pStyle w:val="Normal"/>
        <w:spacing w:before="0" w:after="0"/>
        <w:rPr/>
      </w:pPr>
      <w:r>
        <w:rPr/>
        <w:t>3.v. – 6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iebiņu vidusskolas skolēnu sasniegumi sportā 2015./2016.mācību gad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5:00Z</dcterms:created>
  <dc:creator>Met.user</dc:creator>
  <dc:description/>
  <dc:language>en-US</dc:language>
  <cp:lastModifiedBy>DATORS01</cp:lastModifiedBy>
  <dcterms:modified xsi:type="dcterms:W3CDTF">2016-06-27T06:45:00Z</dcterms:modified>
  <cp:revision>2</cp:revision>
  <dc:subject/>
  <dc:title/>
</cp:coreProperties>
</file>